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04"/>
        <w:gridCol w:w="1365"/>
        <w:gridCol w:w="1440"/>
        <w:gridCol w:w="1800"/>
        <w:gridCol w:w="1560"/>
        <w:gridCol w:w="1380"/>
      </w:tblGrid>
      <w:tr>
        <w:trPr>
          <w:trHeight w:val="37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入党申请人员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课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以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241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申请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821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7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40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968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40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0472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珊珊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4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448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忆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0616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214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5628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4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08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CD140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0535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诗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CD140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599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CD140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241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CD140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8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9917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田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24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330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6036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M140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971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力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4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241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入党申请人员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791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88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27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87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5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7395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鹏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50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070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50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6063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50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89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468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70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7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一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VD150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96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89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艺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5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5921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054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590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5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6267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1193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宇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0326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418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9127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27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669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0215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4508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5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330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琬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962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5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0351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步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06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入党申请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925</w:t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积极分子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课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日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599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8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14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0241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8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0031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8317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603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雨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D14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916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6144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媛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604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佳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D1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6046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9936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5977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D14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501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9:00Z</dcterms:created>
  <dc:creator>abc</dc:creator>
  <dc:description/>
  <dc:language>en-US</dc:language>
  <cp:lastModifiedBy>abc</cp:lastModifiedBy>
  <dcterms:modified xsi:type="dcterms:W3CDTF">2015-11-10T01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