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高校家庭经济困难学生班级民主评议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440"/>
        <w:gridCol w:w="2340"/>
        <w:gridCol w:w="720"/>
        <w:gridCol w:w="2576"/>
      </w:tblGrid>
      <w:tr>
        <w:trPr>
          <w:trHeight w:val="4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指标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观测点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选项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表现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习态度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所学专业，刻苦钻研，勇于创新，敢于实践，积极参加课外科技活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好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一般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差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品德修养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尊敬师长、尊重他人，团结友爱、关心集体、诚实守信，考试不作弊；热爱劳动，积极参加社会实践、公益劳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好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一般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差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消费情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手机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购买使用手机价格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上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000-3000</w:t>
            </w:r>
            <w:r>
              <w:rPr>
                <w:rFonts w:ascii="仿宋_GB2312;仿宋" w:hAnsi="仿宋_GB2312;仿宋" w:eastAsia="仿宋_GB2312;仿宋"/>
                <w:szCs w:val="21"/>
              </w:rPr>
              <w:t>元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下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日常衣着等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拥有多件品牌服装、化妆品、鞋、帽、包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有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伙食消费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平均伙食开支费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高于一般水平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等于一般水平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低于一般水平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63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其他高档消费情况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出入高档酒店、娱乐场所等高消费场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有（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537" w:hRule="atLeast"/>
        </w:trPr>
        <w:tc>
          <w:tcPr>
            <w:tcW w:w="9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小组成员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得分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议平均得分</w:t>
            </w:r>
          </w:p>
        </w:tc>
        <w:tc>
          <w:tcPr>
            <w:tcW w:w="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6:00Z</dcterms:created>
  <dc:creator>Anonymous</dc:creator>
  <dc:description/>
  <cp:keywords/>
  <dc:language>en-US</dc:language>
  <cp:lastModifiedBy>admin</cp:lastModifiedBy>
  <dcterms:modified xsi:type="dcterms:W3CDTF">2017-09-23T03:21:00Z</dcterms:modified>
  <cp:revision>4</cp:revision>
  <dc:subject/>
  <dc:title/>
</cp:coreProperties>
</file>