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Cs w:val="28"/>
        </w:rPr>
      </w:pPr>
      <w:r>
        <w:rPr>
          <w:szCs w:val="28"/>
        </w:rPr>
        <w:t>第</w:t>
      </w:r>
      <w:r>
        <w:rPr>
          <w:szCs w:val="28"/>
          <w:lang w:eastAsia="zh-CN"/>
        </w:rPr>
        <w:t>三</w:t>
      </w:r>
      <w:r>
        <w:rPr>
          <w:szCs w:val="28"/>
        </w:rPr>
        <w:t>届“中装杯”全国大学生环境设计大赛参赛报名表</w:t>
      </w:r>
      <w:r>
        <w:rPr>
          <w:szCs w:val="28"/>
        </w:rPr>
        <w:t>(</w:t>
      </w:r>
      <w:r>
        <w:rPr>
          <w:szCs w:val="28"/>
        </w:rPr>
        <w:t>毕业设计类团队</w:t>
      </w:r>
      <w:r>
        <w:rPr>
          <w:szCs w:val="28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4"/>
        <w:gridCol w:w="554"/>
        <w:gridCol w:w="1136"/>
        <w:gridCol w:w="8"/>
        <w:gridCol w:w="1220"/>
        <w:gridCol w:w="338"/>
        <w:gridCol w:w="18"/>
        <w:gridCol w:w="2003"/>
        <w:gridCol w:w="546"/>
        <w:gridCol w:w="1983"/>
      </w:tblGrid>
      <w:tr>
        <w:trPr>
          <w:trHeight w:val="648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团队负责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Calibri;Segoe UI" w:cs="Calibri;Segoe UI"/>
              </w:rPr>
              <w:t xml:space="preserve">  </w:t>
            </w:r>
          </w:p>
        </w:tc>
      </w:tr>
      <w:tr>
        <w:trPr>
          <w:trHeight w:val="614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地址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团队成员（最好不超过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人）</w:t>
            </w:r>
          </w:p>
        </w:tc>
      </w:tr>
      <w:tr>
        <w:trPr>
          <w:trHeight w:val="450" w:hRule="atLeast"/>
          <w:cantSplit w:val="true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员一</w:t>
            </w:r>
          </w:p>
        </w:tc>
      </w:tr>
      <w:tr>
        <w:trPr>
          <w:trHeight w:val="62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在学校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4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学专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级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讯地址、邮编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QQ/MS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话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注明区号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负责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请在此写清楚自己在参赛作品中负责的具体工作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成员二</w:t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 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校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学专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讯地址、邮编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QQ/MSN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   机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话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注明区号）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负责内容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请在此写清楚自己在参赛作品中负责的具体工作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员三</w:t>
            </w:r>
          </w:p>
        </w:tc>
      </w:tr>
      <w:tr>
        <w:trPr>
          <w:trHeight w:val="48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 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在学校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48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学专业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级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讯地址、邮编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QQ/MSN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机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话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注明区号）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负责内容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请在此写清楚自己在参赛作品中负责的具体工作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评毕业设计作品介绍</w:t>
            </w:r>
          </w:p>
        </w:tc>
      </w:tr>
      <w:tr>
        <w:trPr>
          <w:trHeight w:val="48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品名称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品设计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如文字较多可另附设计说明）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见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2892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2892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2892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2892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指导老师：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  <w:tr>
        <w:trPr>
          <w:trHeight w:val="41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家：（签字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选说明</w:t>
      </w:r>
      <w:r>
        <w:rPr>
          <w:rFonts w:cs="Calibri;Segoe UI" w:eastAsia="Calibri;Segoe U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个人数码相片（尽量高清），放于项目文件夹内另外提交一份，相片文件名称为姓名。</w:t>
      </w:r>
    </w:p>
    <w:p>
      <w:pPr>
        <w:pStyle w:val="Normal"/>
        <w:widowControl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作品提交格式和要求参见大赛统一规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;Palatino Linotype" w:hAnsi="Cambria;Palatino Linotype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57:00Z</dcterms:created>
  <dc:creator>huiyi</dc:creator>
  <dc:description/>
  <dc:language>en-US</dc:language>
  <cp:lastModifiedBy>Administrator</cp:lastModifiedBy>
  <dcterms:modified xsi:type="dcterms:W3CDTF">2015-04-03T07:11:11Z</dcterms:modified>
  <cp:revision>24</cp:revision>
  <dc:subject/>
  <dc:title>第三届“中装杯”全国大学生环境设计大赛参赛报名表(毕业设计类团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