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第</w:t>
      </w:r>
      <w:r>
        <w:rPr>
          <w:lang w:eastAsia="zh-CN"/>
        </w:rPr>
        <w:t>三</w:t>
      </w:r>
      <w:r>
        <w:rPr/>
        <w:t>届“中装杯”全国大学生环境设计大赛优秀指导老师奖申报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"/>
        <w:gridCol w:w="2774"/>
        <w:gridCol w:w="338"/>
        <w:gridCol w:w="1020"/>
        <w:gridCol w:w="2926"/>
      </w:tblGrid>
      <w:tr>
        <w:trPr>
          <w:trHeight w:val="4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Q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全称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组织学生参赛情况统计</w:t>
            </w:r>
          </w:p>
        </w:tc>
      </w:tr>
      <w:tr>
        <w:trPr>
          <w:trHeight w:val="331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赛题类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作品名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说明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创作类（毕业设计作品）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评学生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作品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说明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请阐述指导学生参加</w:t>
            </w:r>
            <w:r>
              <w:rPr>
                <w:bCs/>
                <w:color w:val="000000"/>
                <w:sz w:val="24"/>
                <w:szCs w:val="24"/>
              </w:rPr>
              <w:t>第二届“中装杯”全国大学生环境设计大赛</w:t>
            </w:r>
            <w:r>
              <w:rPr>
                <w:color w:val="000000"/>
                <w:sz w:val="24"/>
                <w:szCs w:val="24"/>
              </w:rPr>
              <w:t>的具体过程和成果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;Segoe UI" w:cs="Calibri;Segoe UI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Segoe UI" w:eastAsia="Calibri;Segoe U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atLeast" w:line="24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评选说明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申报“优秀指导老师奖”的老师须积极组织学生参与比赛，并督促其按时完成作品，还应对学生参赛作品进行专业性的指导。</w:t>
      </w:r>
    </w:p>
    <w:p>
      <w:pPr>
        <w:pStyle w:val="Normal"/>
        <w:widowControl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学生提交的参赛资料中注明的指导老师方可计入该奖项的数据统计。</w:t>
      </w:r>
    </w:p>
    <w:p>
      <w:pPr>
        <w:pStyle w:val="Normal"/>
        <w:widowControl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指导老师名下所有提交了作品的参赛学生，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名计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，团队按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计。</w:t>
      </w:r>
    </w:p>
    <w:p>
      <w:pPr>
        <w:pStyle w:val="Normal"/>
        <w:widowControl/>
        <w:spacing w:lineRule="atLeast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指导老师名下学生赛题类作品若获奖，指导老师可得分数如下：一等奖：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分、二等奖：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分、三等奖：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分、优秀奖：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；指导老师名下学生创作类（毕业设计作品）若获奖，指导老师可得分数如下：一等奖：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分、二等奖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、三等奖：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分、优秀奖：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微软用户</dc:creator>
  <dc:description/>
  <dc:language>en-US</dc:language>
  <cp:lastModifiedBy>Administrator</cp:lastModifiedBy>
  <dcterms:modified xsi:type="dcterms:W3CDTF">2015-04-03T07:12:15Z</dcterms:modified>
  <cp:revision>31</cp:revision>
  <dc:subject/>
  <dc:title>第三届“中装杯”全国大学生环境设计大赛优秀指导老师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