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eastAsia="仿宋_GB2312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学校动画、数字媒体专业教学指导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》的著作权归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许可授权书仅限于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且不得转授权，许可期间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jh</dc:creator>
  <dc:description/>
  <dc:language>en-US</dc:language>
  <cp:lastModifiedBy>XMU-ZXX</cp:lastModifiedBy>
  <cp:lastPrinted>2015-07-29T16:50:00Z</cp:lastPrinted>
  <dcterms:modified xsi:type="dcterms:W3CDTF">2015-10-15T07:30:00Z</dcterms:modified>
  <cp:revision>2</cp:revision>
  <dc:subject/>
  <dc:title>教高厅函〔2011〕   号</dc:title>
</cp:coreProperties>
</file>