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嘉庚学院先进团支部评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18"/>
        <w:rPr/>
      </w:pPr>
      <w:r>
        <w:rPr>
          <w:rFonts w:ascii="仿宋_GB2312" w:hAnsi="仿宋_GB2312" w:cs="宋体;SimSun" w:eastAsia="仿宋_GB2312"/>
          <w:b/>
          <w:sz w:val="24"/>
        </w:rPr>
        <w:t>序号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</w:rPr>
        <w:t>团支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"/>
        <w:gridCol w:w="5016"/>
        <w:gridCol w:w="1682"/>
      </w:tblGrid>
      <w:tr>
        <w:trPr>
          <w:trHeight w:val="4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分项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分标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  分</w:t>
            </w:r>
          </w:p>
        </w:tc>
      </w:tr>
      <w:tr>
        <w:trPr>
          <w:trHeight w:val="12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的建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及时地做好团员注册、团员发展等基础团建工作。团支部机构健全，支部内成立党章、团章学习小组，有计划地开展党章、团章学习活动。学习结束之后能够进行总结。团支部内有明确的推优入党制度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的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学校团委组织的“践行社会主义核心价值观 共建文明活力‘嘉园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系列活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支部有一项以上特色活动</w:t>
            </w:r>
            <w:r>
              <w:rPr>
                <w:rFonts w:ascii="宋体;SimSun" w:hAnsi="宋体;SimSun" w:cs="宋体;SimSun"/>
                <w:szCs w:val="21"/>
              </w:rPr>
              <w:t>。开展“如何练好习大大传授的‘八字真经’？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仿宋_GB2312"/>
                <w:szCs w:val="21"/>
              </w:rPr>
              <w:t>主题团日活动，开展交流会、辩论会或座谈会等。（</w:t>
            </w:r>
            <w:r>
              <w:rPr>
                <w:rFonts w:cs="仿宋_GB2312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"/>
                <w:szCs w:val="21"/>
              </w:rPr>
              <w:t>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9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开展“清朗网络，青年力量” 绿色网络文明志愿行动，有效吸引团员青年积极参与。工作有计划、有步骤，措施具体、方法得当，成绩突出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支部内深入、持续、常态化开展各种类型的志愿服务活动。引导学生在社会实践中形成正确的社会观察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127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的宣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从上级党组织、团组织的工作部署，结合形势政策开展团的宣传工作。充分运用微博、手机等新媒体技术，充分运用福建数字共青团团务管理系统，动态发布活动信息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114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多数重大事件中舆情信息报送及时，信息全面翔实；团支部微博关注度高、覆盖面广，能</w:t>
            </w:r>
            <w:r>
              <w:rPr>
                <w:rFonts w:ascii="宋体;SimSun" w:hAnsi="宋体;SimSun" w:cs="仿宋_GB2312"/>
                <w:szCs w:val="21"/>
              </w:rPr>
              <w:t>开展有影响的线上活动；团干部个人微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活跃，</w:t>
            </w:r>
            <w:r>
              <w:rPr>
                <w:rFonts w:ascii="宋体;SimSun" w:hAnsi="宋体;SimSun" w:cs="仿宋_GB2312"/>
                <w:szCs w:val="21"/>
              </w:rPr>
              <w:t>与团支部微博互动良好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覆盖影响一定数量的学生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模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内团员学习成绩良好，积极参与学风建设，担任主要学生干部职务，树立典型，发挥模范作用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ind w:firstLine="2835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8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评语：</w:t>
            </w:r>
          </w:p>
        </w:tc>
      </w:tr>
      <w:tr>
        <w:trPr>
          <w:trHeight w:val="42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签名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7:00Z</dcterms:created>
  <dc:creator>刘丰</dc:creator>
  <dc:description/>
  <cp:keywords/>
  <dc:language>en-US</dc:language>
  <cp:lastModifiedBy>微软用户</cp:lastModifiedBy>
  <cp:lastPrinted>2011-06-13T17:31:00Z</cp:lastPrinted>
  <dcterms:modified xsi:type="dcterms:W3CDTF">2015-05-11T09:04:00Z</dcterms:modified>
  <cp:revision>11</cp:revision>
  <dc:subject/>
  <dc:title/>
</cp:coreProperties>
</file>