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设计与创意</w:t>
      </w:r>
      <w:r>
        <w:rPr>
          <w:rFonts w:ascii="方正小标宋简体" w:hAnsi="方正小标宋简体" w:cs="宋体" w:eastAsia="方正小标宋简体"/>
          <w:sz w:val="36"/>
          <w:szCs w:val="36"/>
        </w:rPr>
        <w:t>学院（系）毕业论文（设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领导小组成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本单位充分讨论和严格审查，决定成立本单位毕业论文（设计）工作领导小组，其中设组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组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成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名，秘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，名单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21"/>
        <w:gridCol w:w="1509"/>
        <w:gridCol w:w="3406"/>
      </w:tblGrid>
      <w:tr>
        <w:trPr>
          <w:tblHeader w:val="true"/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林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院长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倩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院长助理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总支书记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许钰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院长助理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叶茂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唐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崔文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副教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郑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讲师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研室主任</w:t>
            </w:r>
          </w:p>
        </w:tc>
      </w:tr>
      <w:tr>
        <w:trPr>
          <w:trHeight w:val="64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秘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叶沛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教学秘书</w:t>
            </w:r>
          </w:p>
        </w:tc>
      </w:tr>
    </w:tbl>
    <w:p>
      <w:pPr>
        <w:pStyle w:val="Normal"/>
        <w:spacing w:lineRule="exact" w:line="560"/>
        <w:ind w:right="84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名单已在本院系网站公示。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设计与创意学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8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院系公章） 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3:00Z</dcterms:created>
  <dc:creator>厦门大学嘉庚学院</dc:creator>
  <dc:description/>
  <dc:language>en-US</dc:language>
  <cp:lastModifiedBy>林波</cp:lastModifiedBy>
  <dcterms:modified xsi:type="dcterms:W3CDTF">2024-07-16T03:28:37Z</dcterms:modified>
  <cp:revision>27</cp:revision>
  <dc:subject/>
  <dc:title>××院系第四届学位评定分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8B7E3CFBB4B8E80937FE496965B4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