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厦门大学嘉庚学院本科生毕业设计指导工作进度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3"/>
        <w:gridCol w:w="904"/>
        <w:gridCol w:w="1992"/>
        <w:gridCol w:w="1267"/>
        <w:gridCol w:w="2966"/>
      </w:tblGrid>
      <w:tr>
        <w:trPr>
          <w:trHeight w:val="7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第一阶段：选题</w:t>
            </w:r>
          </w:p>
        </w:tc>
      </w:tr>
      <w:tr>
        <w:trPr>
          <w:trHeight w:val="59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毕业论文（设计）常识性指导（学生填写）</w:t>
            </w:r>
          </w:p>
        </w:tc>
      </w:tr>
      <w:tr>
        <w:trPr>
          <w:trHeight w:val="540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                         </w:t>
            </w:r>
          </w:p>
        </w:tc>
      </w:tr>
      <w:tr>
        <w:trPr>
          <w:trHeight w:val="59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选定题目（学生填写）</w:t>
            </w:r>
          </w:p>
        </w:tc>
      </w:tr>
      <w:tr>
        <w:trPr>
          <w:trHeight w:val="116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433"/>
        <w:gridCol w:w="2188"/>
      </w:tblGrid>
      <w:tr>
        <w:trPr>
          <w:trHeight w:val="50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开题报告</w:t>
            </w:r>
          </w:p>
        </w:tc>
      </w:tr>
      <w:tr>
        <w:trPr>
          <w:trHeight w:val="50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课题论证（学生填写）</w:t>
            </w:r>
          </w:p>
        </w:tc>
      </w:tr>
      <w:tr>
        <w:trPr>
          <w:trHeight w:val="872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应包括以下几点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选题依据（目的、意义、研究现状、可行性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主要内容（设计内容和工作任务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运用的理论与方法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预期目标与结果（实现怎样的目标，完成哪些图纸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2" w:hanging="6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教师填写）</w:t>
            </w:r>
          </w:p>
        </w:tc>
      </w:tr>
      <w:tr>
        <w:trPr>
          <w:trHeight w:val="4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要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</w:tr>
      <w:tr>
        <w:trPr>
          <w:trHeight w:val="5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价值导向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体现立德树人要求，符合党和国家方针政策和法律法规，符合社会主义核心价值观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合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不合格</w:t>
            </w:r>
          </w:p>
        </w:tc>
      </w:tr>
      <w:tr>
        <w:trPr>
          <w:trHeight w:val="4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题意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符合专业培养目标，体现综合训练基本要求；面向所在专业领域学术问题或行业社会实际问题，有一定的理论或实用价值、新颖性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不合格</w:t>
            </w:r>
          </w:p>
        </w:tc>
      </w:tr>
      <w:tr>
        <w:trPr>
          <w:trHeight w:val="3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选题范围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选题范围适中，无过大或过小现象；难易程度适当，工作量要求合理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  ）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不合格</w:t>
            </w:r>
          </w:p>
        </w:tc>
      </w:tr>
      <w:tr>
        <w:trPr>
          <w:trHeight w:val="68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5101"/>
      </w:tblGrid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进度表（学生填写）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内容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教师填写）</w:t>
            </w:r>
          </w:p>
        </w:tc>
      </w:tr>
      <w:tr>
        <w:trPr>
          <w:trHeight w:val="778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       填写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第二阶段：撰写论文（设计）</w:t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初稿（学生填写）</w:t>
            </w:r>
          </w:p>
        </w:tc>
      </w:tr>
      <w:tr>
        <w:trPr>
          <w:trHeight w:val="80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内容（包含哪些设计内容、初步解决哪些问题或者设计了哪些图纸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                         </w:t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0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二稿（学生填写）</w:t>
            </w:r>
          </w:p>
        </w:tc>
      </w:tr>
      <w:tr>
        <w:trPr>
          <w:trHeight w:val="8903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稿内容（包含哪些设计内容、进一步解决哪些问题或者设计了哪些图纸，进度有何进展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教师填写）</w:t>
            </w:r>
          </w:p>
        </w:tc>
      </w:tr>
      <w:tr>
        <w:trPr>
          <w:trHeight w:val="3300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定稿（学生填写）</w:t>
            </w:r>
          </w:p>
        </w:tc>
      </w:tr>
      <w:tr>
        <w:trPr>
          <w:trHeight w:val="5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定稿内容（最终方案包含哪些设计内容、达到了什么设计效果或者完成了哪些图纸）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制作）心得（设计过程的体会以及对设计成果的个人评价总结等）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7"/>
        <w:gridCol w:w="1275"/>
        <w:gridCol w:w="4992"/>
        <w:gridCol w:w="705"/>
        <w:gridCol w:w="689"/>
        <w:gridCol w:w="687"/>
      </w:tblGrid>
      <w:tr>
        <w:trPr>
          <w:trHeight w:val="59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定稿评阅（教师填写）</w:t>
            </w:r>
          </w:p>
        </w:tc>
      </w:tr>
      <w:tr>
        <w:trPr>
          <w:trHeight w:val="7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一级指标及分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级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及分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价要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意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选题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符合专业培养目标，体现综合训练基本要求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研究意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面向所在专业领域学术问题或行业社会实际问题，有一定的理论或实用价值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安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5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项目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综合分析国内外参考文献，能支撑该设计的选题，对设计项目（主题）把握充分到位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>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作量饱满，最终成果符合专业特点和选题需要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逻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构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2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内容体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>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设计内容体系完整，层次分明，重点突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逻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>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题鲜明，表现手法有针对性，设计目标完成度和最终成果达到所在专业领域要求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35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综合应用知识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>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相关领域的基础理论、专业知识合理应用到研究过程，能体现所在专业领域的能力和素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分析解决问题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5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设计分析方法合理，论证分析严谨，数据记录规范，能体现一定的分析解决本专业领域问题的能力和素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创新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>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创造性地解决了设计问题，或将经典理论创新性应用，或展示了典型的设计实践参考意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2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行文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>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图纸表达、作品展览格式、创作报告文本等方面符合通行学术规范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引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>0</w:t>
            </w:r>
            <w:r>
              <w:rPr>
                <w:rFonts w:ascii="Arial" w:hAnsi="Arial" w:cs="Arial"/>
                <w:color w:val="FF0000"/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在资料引证、参考文献和方案等方面符合通行学术规范和知识产权相关规定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总分</w:t>
            </w:r>
            <w:r>
              <w:rPr>
                <w:rFonts w:cs="Arial" w:ascii="Arial" w:hAnsi="Arial"/>
                <w:b/>
                <w:szCs w:val="21"/>
                <w:u w:val="single"/>
              </w:rPr>
              <w:t>60</w:t>
            </w:r>
            <w:r>
              <w:rPr>
                <w:rFonts w:ascii="Arial" w:hAnsi="Arial" w:cs="Arial"/>
                <w:b/>
                <w:szCs w:val="21"/>
                <w:u w:val="single"/>
              </w:rPr>
              <w:t>及以上</w:t>
            </w:r>
            <w:r>
              <w:rPr>
                <w:rFonts w:ascii="Arial" w:hAnsi="Arial" w:cs="Arial"/>
                <w:szCs w:val="21"/>
              </w:rPr>
              <w:t>为总体评价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合格</w:t>
            </w:r>
            <w:r>
              <w:rPr>
                <w:rFonts w:ascii="Arial" w:hAnsi="Arial" w:cs="Arial"/>
                <w:szCs w:val="21"/>
              </w:rPr>
              <w:t>”；总体评价“合格”方可“同意定稿”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综合意见：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同意定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不同意定稿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8:00Z</dcterms:created>
  <dc:creator>user</dc:creator>
  <dc:description/>
  <dc:language>en-US</dc:language>
  <cp:lastModifiedBy>USER-</cp:lastModifiedBy>
  <cp:lastPrinted>2011-06-01T14:19:00Z</cp:lastPrinted>
  <dcterms:modified xsi:type="dcterms:W3CDTF">2024-03-07T00:58:00Z</dcterms:modified>
  <cp:revision>2</cp:revision>
  <dc:subject/>
  <dc:title>厦门大学嘉庚学院毕业论文（设计）指导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5ADFB68C4132B03E57ED61D104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